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Aechmea</w:t>
      </w:r>
      <w:r>
        <w:rPr>
          <w:b/>
          <w:bCs/>
        </w:rPr>
        <w:t xml:space="preserve"> ‘Mary Hyde’ </w:t>
      </w:r>
      <w:r>
        <w:rPr/>
        <w:t>by Geoff Lawn in J Brom Soc 37(2): 69-70.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while these new hybrids were circulating, some noteworthy cultivars appeared in collections. </w:t>
      </w:r>
      <w:r>
        <w:rPr>
          <w:i/>
          <w:iCs/>
        </w:rPr>
        <w:t>Aechmea nudicaulis</w:t>
      </w:r>
      <w:r>
        <w:rPr/>
        <w:t xml:space="preserve"> 'Mary Hyde' (Fig. 8) emanating from Brisbane grower Jim Hyde became a demand item and initially fetched high prices by local standards. This albomarginated form generally has a stockier growth habit than the North American clone, but, unfortunately, the variegation can be unst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04:00Z</dcterms:created>
  <dc:creator>Derek</dc:creator>
  <dc:description/>
  <dc:language>en-US</dc:language>
  <cp:lastModifiedBy>Derek</cp:lastModifiedBy>
  <dcterms:modified xsi:type="dcterms:W3CDTF">2011-03-19T01:30:00Z</dcterms:modified>
  <cp:revision>2</cp:revision>
  <dc:subject/>
  <dc:title>All the while these new hybrids were circulating, some noteworthy cultivars</dc:title>
</cp:coreProperties>
</file>